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uto" w:line="276" w:before="288" w:after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ážená paní Bornová,                                                                                                     vážená paní Eriko,                                                                                                  vážená rodino a pozůstalí,                                                                                      vážení smuteční hosté,</w:t>
      </w:r>
    </w:p>
    <w:p>
      <w:pPr>
        <w:pStyle w:val="Normlnweb"/>
        <w:shd w:fill="FFFFFF" w:val="clear"/>
        <w:spacing w:lineRule="auto" w:line="276" w:before="288" w:after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išli jsme dát poslední sbohem člověku, kterého jsme znali, milovali  a obdivovali a i když byl jeho požehnaný život beze zbytku naplněn, vzpíráme se zákonu, protože víme, že místo po něm se nikdy nezaplní, bude nám chybět navždycky. </w:t>
      </w:r>
    </w:p>
    <w:p>
      <w:pPr>
        <w:pStyle w:val="Normlnweb"/>
        <w:shd w:fill="FFFFFF" w:val="clear"/>
        <w:spacing w:lineRule="auto" w:line="276" w:before="288" w:after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do by v naší zemi neznal Adolfa Borna - malíře a grafika, kreslíře a karikaturistu, ilustrátora, divadelního výtvarníka a tvůrce animovaného filmu? Které z našich dětí by se večer netěšilo na Macha a  Šebestovou, koho kdy nezaujala animovaná dobrodružství Robinsona, námořníka z Yorku? Kolik asi lidí si ve Francii, ve vlasti La Fonteinově, pořídilo knihu jeho bajek, aby se právě díky Bornovým ilustracím mohla stát nejprodávanější knihou roku 2000? </w:t>
      </w:r>
    </w:p>
    <w:p>
      <w:pPr>
        <w:pStyle w:val="Normlnweb"/>
        <w:shd w:fill="FFFFFF" w:val="clear"/>
        <w:spacing w:lineRule="auto" w:line="276" w:before="288" w:after="288"/>
        <w:jc w:val="both"/>
        <w:rPr/>
      </w:pPr>
      <w:r>
        <w:rPr>
          <w:rFonts w:cs="Arial" w:ascii="Arial" w:hAnsi="Arial"/>
          <w:color w:val="000000"/>
        </w:rPr>
        <w:t>Byla by tu dnes na místě poučená slova historika umění, který by zhodnotil přínos Adolfa Borna české i světové grafice a knižní ilustraci přelomu 20. a 21. století. Vždyť tento rodák z Českých Velenic a absolvent vysoké školy umělecko-průmyslové, který v ateliéru Antonína Pelce absolvoval i pražskou akademii výtvarných umění, od roku 1956 svým neopakovatelným rukopisem ilustroval víc než 250 knižních titulů - mezi nimi i díla Čapka, Erbena, Poea, Verna, Lindgrenové, bratří Grimmů a mnoha dalších významných autorů a vedle zmíněného La Fontaina i  Krylova, Dumase, Doyla.</w:t>
      </w:r>
    </w:p>
    <w:p>
      <w:pPr>
        <w:pStyle w:val="Normlnweb"/>
        <w:shd w:fill="FFFFFF" w:val="clear"/>
        <w:spacing w:lineRule="auto" w:line="276" w:before="288" w:after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ři mušketýři, Příběhy Sherlocka Holmese i ten slavný Robinson jaksi už kultovně patří do našich ložnicových knihoven - ne snad proto, že bychom si před spaním pročítali důvěrně známý text, ale měli po ruce obrázky, které nás osvěží po celodenní štrapáci. Mám je na dosah také, a taky AutoBornografii a Habsburky a ty druhé. </w:t>
      </w:r>
    </w:p>
    <w:p>
      <w:pPr>
        <w:pStyle w:val="Normlnweb"/>
        <w:shd w:fill="FFFFFF" w:val="clear"/>
        <w:spacing w:lineRule="auto" w:line="276" w:before="288" w:after="288"/>
        <w:jc w:val="both"/>
        <w:rPr/>
      </w:pPr>
      <w:r>
        <w:rPr>
          <w:rFonts w:cs="Arial" w:ascii="Arial" w:hAnsi="Arial"/>
          <w:color w:val="000000"/>
        </w:rPr>
        <w:t>V roce 1974 na světové výstavě v Montrealu byl Adolf Born jmenován karikaturistou roku, v roce 2003 obdržel od francouzské vlády Řád Rytíře krásných umění a literatury a v České republice Medaili za zásluhy o stát, získal desítky prestižních tuzemských i mezinárodních ocenění za nejkrásnější knihy i filmy, mezi nimi i cenu za celoživotní přínos animovanému filmu  - vždyť vytvořil přes 60 animovaných snímků.</w:t>
      </w:r>
    </w:p>
    <w:p>
      <w:pPr>
        <w:pStyle w:val="Normlnweb"/>
        <w:shd w:fill="FFFFFF" w:val="clear"/>
        <w:spacing w:lineRule="auto" w:line="276" w:before="288" w:after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olf Born od konce padesátých let vystavoval a přehled jeho výstav u nás i v zahraničí je nekonečný. Zpočátku byl znám především jako karikaturista a o svébytné umění kresby se opírá i jeho celoživotní  bohatá volná tvorba - pastel, akvarel a především grafika, zejména litografie. </w:t>
      </w:r>
    </w:p>
    <w:p>
      <w:pPr>
        <w:pStyle w:val="Normlnweb"/>
        <w:shd w:fill="FFFFFF" w:val="clear"/>
        <w:spacing w:lineRule="auto" w:line="276" w:before="288" w:after="288"/>
        <w:jc w:val="both"/>
        <w:rPr/>
      </w:pPr>
      <w:r>
        <w:rPr>
          <w:rFonts w:cs="Arial" w:ascii="Arial" w:hAnsi="Arial"/>
          <w:color w:val="000000"/>
        </w:rPr>
        <w:t xml:space="preserve">Non omnis moriar, může si Adolf Born hrdě říci s Ovidiem - zůstávám živ díky svým obrázkům, které lidé mají tak rádi. </w:t>
      </w:r>
    </w:p>
    <w:p>
      <w:pPr>
        <w:pStyle w:val="Normlnweb"/>
        <w:shd w:fill="FFFFFF" w:val="clear"/>
        <w:spacing w:lineRule="auto" w:line="276" w:before="288" w:after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olf Born patřil k nemnoha umělcům, jejichž imaginace neznala hranic. Většinu metamorfóz, které se mu tak lehce rodily pod rukou, nelze přece vůbec vymyslet !  Zřejmě mu Stvořitel dal nahlédnout do svého skicáře plného variant neomezených možností a naplno mu otevřel prameny inspirace. Proto jsou jeho obrázky plné veselí i melancholie zároveň a proto v nich zvířata i lidé tvoří jedinou, vzájemně se prolínající pospolitost. V jeho fantastickém světě nalézáme laskavé odpovědi na otázky našeho bytí a nutně si potřebujeme do jeho obrazů zalézt, abychom tam byli v bezpečí před zlem, hloupostí a závistí reálného světa, jak jsme si ho sami upravili. </w:t>
      </w:r>
    </w:p>
    <w:p>
      <w:pPr>
        <w:pStyle w:val="Normlnweb"/>
        <w:shd w:fill="FFFFFF" w:val="clear"/>
        <w:spacing w:lineRule="auto" w:line="276" w:before="288" w:after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četl jsem se v novinách, že Adolf Born byl znám royalistickými názory a obdivem k monarchii a čepicím. Zřejmě nám monarchie a čepice splývají - panu Bornovi ovšem vždycky šlo především o to, co máme pod čepicí:  dobře věděl, že obsahem monarchie byly </w:t>
      </w:r>
      <w:r>
        <w:rPr>
          <w:rFonts w:cs="Arial" w:ascii="Arial" w:hAnsi="Arial"/>
        </w:rPr>
        <w:t>společné tradice národů střední Evropy, křesťanství a vzdělanost, humanismus, zemské vlastenectví, tolerance, slušnost - mnohé, co nám dnes osudově chybí -  a nemohu než citovat jeho slova: …“ta doba měla morálku. Staří lidé se těšili vážnosti, smlovy se stvrzovaly podáním ruky a žádný zloděj by neloupil v kostele, protože to se neslušelo ani mezi zloději.“</w:t>
      </w:r>
    </w:p>
    <w:p>
      <w:pPr>
        <w:pStyle w:val="Normlnweb"/>
        <w:shd w:fill="FFFFFF" w:val="clear"/>
        <w:spacing w:lineRule="auto" w:line="276" w:before="288" w:after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služeb naší historické tradice vložil Adolf Born i svoji vysokou uměleckou prestiž a díky ní vznešené ideje nacházely odezvu u širší veřejnosti. Zásluhy pana Borna ocenil v roce 2009 korunní princ Dr. Otto Habsburský vyznamenáním, které do konce života udělil jen dvanáctkrát  – Pamětním křížem blahoslaveného krále Karla I.</w:t>
      </w:r>
    </w:p>
    <w:p>
      <w:pPr>
        <w:pStyle w:val="Normlnweb"/>
        <w:shd w:fill="FFFFFF" w:val="clear"/>
        <w:spacing w:lineRule="auto" w:line="276" w:before="288" w:after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žná jste si povšimli, že císař František Josef I., kterého pan Born rád mnohokráte maloval, se narodil roku 1830 a zemřel v roce 1916 - Adolf Born se narodil roku 1930…..a dnes</w:t>
      </w:r>
      <w:r>
        <w:rPr>
          <w:rFonts w:cs="Arial" w:ascii="Arial" w:hAnsi="Arial"/>
        </w:rPr>
        <w:t xml:space="preserve"> tu stojíme v slzách a víme, že všechna sláva je jak polní tráva. Ale láska, jak nám říká svatý Pavel, láska nikdy nepřestává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 Ti, Adolfe, jménem Tvé rodiny za láskyplného manžela, otce a dědečka, kterým jsi vždy byl. Děkuji Ti za všechny Tvé přátele, kterým jsi věnoval svůj čas a porozumění. Děkuji Vám, Mistře Borne, za národ, k němuž jste náležel - laskavým humorem jste ho přiváděl k poznání, že se nemá brát příliš vážně, dokud nezmoudří a děkuji Vám za svět, kterému jste přinášel radost, optimismus a štěstí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dyž jste v neděli dokončil rozdělaný obrázek a po večeři spokojeně usnul, přilétl anděl Páně a řekl: Milý Adolfe Borne, už jsi dost pracoval. Byls Bohu dobrým pomocníkem v díle spásy. Žádnou z hřiven, které Ti svěřil, jsi nezakopal. Poleť tedy se mnou, hochu, a uvidíš nyní, co lidské oko – ani to Tvé – nespatřilo. Pán Tě zve k sobě, do věčné nedě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tčenáš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oť Tvé je království i moc i sláva navěky. Odpočinutí věčné dej mu Pane a světlo věčné ať mu svítí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eastAsia="Times New Roman" w:cs="Arial"/>
      <w:b/>
      <w:bCs/>
      <w:color w:val="333333"/>
      <w:sz w:val="27"/>
      <w:szCs w:val="27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 w:eastAsia="zh-CN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cs-CZ"/>
    </w:rPr>
  </w:style>
  <w:style w:type="paragraph" w:styleId="Msonospacing">
    <w:name w:val="msonospacing"/>
    <w:basedOn w:val="Normal"/>
    <w:qFormat/>
    <w:pPr/>
    <w:rPr>
      <w:rFonts w:ascii="Calibri" w:hAnsi="Calibri" w:eastAsia="Times New Roman" w:cs="Calibri"/>
      <w:sz w:val="22"/>
      <w:szCs w:val="22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rticleauthors">
    <w:name w:val="articleauthors"/>
    <w:basedOn w:val="Normal"/>
    <w:qFormat/>
    <w:pPr>
      <w:spacing w:before="280" w:after="280"/>
    </w:pPr>
    <w:rPr>
      <w:rFonts w:eastAsia="Times New Roman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8:00Z</dcterms:created>
  <dc:creator>Pavel KALINA</dc:creator>
  <dc:description/>
  <cp:keywords/>
  <dc:language>en-US</dc:language>
  <cp:lastModifiedBy>Karel Novák</cp:lastModifiedBy>
  <cp:lastPrinted>2016-05-24T09:12:00Z</cp:lastPrinted>
  <dcterms:modified xsi:type="dcterms:W3CDTF">2020-06-09T09:18:00Z</dcterms:modified>
  <cp:revision>2</cp:revision>
  <dc:subject/>
  <dc:title>Audienz beim Kaiser Karl I</dc:title>
</cp:coreProperties>
</file>